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sz w:val="28"/>
          <w:lang w:val="en-US" w:eastAsia="en-US"/>
        </w:rPr>
        <w:t>Strawn</w:t>
      </w:r>
      <w:r>
        <w:rPr>
          <w:b/>
          <w:sz w:val="28"/>
        </w:rPr>
        <w:t xml:space="preserve"> References</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07.65pt;mso-position-horizontal-relative:text">
                <v:textbox>
                  <w:txbxContent>
                    <w:p>
                      <w:pPr>
                        <w:pStyle w:val="Normal"/>
                        <w:rPr/>
                      </w:pPr>
                      <w:r>
                        <w:rPr/>
                      </w:r>
                    </w:p>
                  </w:txbxContent>
                </v:textbox>
                <w10:wrap type="none"/>
              </v:rect>
            </w:pict>
          </mc:Fallback>
        </mc:AlternateContent>
      </w:r>
    </w:p>
    <w:p>
      <w:pPr>
        <w:pStyle w:val="References"/>
        <w:rPr>
          <w:b/>
          <w:b/>
          <w:color w:val="FF0000"/>
          <w:sz w:val="28"/>
        </w:rPr>
      </w:pPr>
      <w:r>
        <w:rPr>
          <w:b/>
          <w:color w:val="FF0000"/>
          <w:sz w:val="28"/>
        </w:rPr>
      </w:r>
    </w:p>
    <w:p>
      <w:pPr>
        <w:pStyle w:val="References"/>
        <w:rPr/>
      </w:pPr>
      <w:r>
        <w:rPr/>
        <w:t xml:space="preserve">Blakey, R.C., 2005, Paleogeography and Geologic Evolution of Ancestral Rocky Mountains, GSA Salt Lake City Annual Meeting, Volume 37: Salt Lake City, p. 442 </w:t>
      </w:r>
      <w:hyperlink r:id="rId2">
        <w:r>
          <w:rPr>
            <w:rStyle w:val="InternetLink"/>
          </w:rPr>
          <w:t>http://jan.ucc.nau.edu/~rcb7/garmgeolhist.html</w:t>
        </w:r>
      </w:hyperlink>
      <w:r>
        <w:rPr/>
        <w:t>.</w:t>
      </w:r>
    </w:p>
    <w:p>
      <w:pPr>
        <w:pStyle w:val="References"/>
        <w:rPr/>
      </w:pPr>
      <w:r>
        <w:rPr/>
        <w:t xml:space="preserve">Boardman, D.R., and Barrick, J.E., 1989, Glacial-eustatic control of faunal distribution in Late Pennsylvanian strata of the midcontinent-implications for biostratigraphy and chronostratigraphy, </w:t>
      </w:r>
      <w:r>
        <w:rPr>
          <w:i/>
        </w:rPr>
        <w:t>in</w:t>
      </w:r>
      <w:r>
        <w:rPr/>
        <w:t xml:space="preserve"> Franseen, E.K., and Watney, W.L., eds., Sedimentary Modeling:  Computer simulation of Depostional Systems: Subsurface Geology Series, Kansas Geological Survey, p. 79-81.</w:t>
      </w:r>
    </w:p>
    <w:p>
      <w:pPr>
        <w:pStyle w:val="References"/>
        <w:rPr/>
      </w:pPr>
      <w:r>
        <w:rPr/>
        <w:t xml:space="preserve">Boring, T.H., 1993, Upper Strawn (Desmoinesian) carbonate and clastic depositional environments, Southeast King County, Texas, </w:t>
      </w:r>
      <w:r>
        <w:rPr>
          <w:i/>
        </w:rPr>
        <w:t>in</w:t>
      </w:r>
      <w:r>
        <w:rPr/>
        <w:t xml:space="preserve"> Johnson, K.S., and Campbell, J.A., eds., Petroleum-reservoir geology in the southern Midcontinent, 1991 symposium: Norman, OK, University of Oklahoma, p. 195-198.</w:t>
      </w:r>
    </w:p>
    <w:p>
      <w:pPr>
        <w:pStyle w:val="References"/>
        <w:rPr/>
      </w:pPr>
      <w:r>
        <w:rPr/>
        <w:t xml:space="preserve">Cleaves, A., 1993, Sequence stratigraphy, systems tracts, and mapping strategies for the subsurface Middle and Upper Pennsylvanian of the eastern shelf, </w:t>
      </w:r>
      <w:r>
        <w:rPr>
          <w:i/>
        </w:rPr>
        <w:t>in</w:t>
      </w:r>
      <w:r>
        <w:rPr/>
        <w:t xml:space="preserve"> Crick, R.E., ed., Transation, AAPG Southwest Section, Regional Meeting, Fort worth Geological Society, p. 26-42.</w:t>
      </w:r>
    </w:p>
    <w:p>
      <w:pPr>
        <w:pStyle w:val="References"/>
        <w:rPr/>
      </w:pPr>
      <w:r>
        <w:rPr/>
        <w:t>Cleaves, A.W., 1975, Upper Desmoinesian-lower Missourian depositional systems (Pennsylvanian), North-central Texas [PhD thesis]: Austin, University of Texas Austin.</w:t>
      </w:r>
    </w:p>
    <w:p>
      <w:pPr>
        <w:pStyle w:val="References"/>
        <w:rPr/>
      </w:pPr>
      <w:r>
        <w:rPr/>
        <w:t xml:space="preserve">Cleaves, A.W., 2000, Sequence stratigraphy and reciprocal sedimentation in Middle and Late Pennsylvanian carbonate-bank systems, eastern shelf of the Midland Basin, north-central Texas, </w:t>
      </w:r>
      <w:r>
        <w:rPr>
          <w:i/>
        </w:rPr>
        <w:t>in</w:t>
      </w:r>
      <w:r>
        <w:rPr/>
        <w:t xml:space="preserve"> Johnson, K.S., ed., Platform carbonates in the southern Midcontinent, 1996 symposium, Volume 101: Norman, OK, University of Oklahoma, p. 227-257.</w:t>
      </w:r>
    </w:p>
    <w:p>
      <w:pPr>
        <w:pStyle w:val="References"/>
        <w:rPr/>
      </w:pPr>
      <w:r>
        <w:rPr/>
        <w:t xml:space="preserve">Cleaves, A.W., and Erxleben, A.W., 1982, Upper Strawn and Canyon (Pennsylvanian) depositional systems, surface and subsurface, North-central Texas, </w:t>
      </w:r>
      <w:r>
        <w:rPr>
          <w:i/>
        </w:rPr>
        <w:t>in</w:t>
      </w:r>
      <w:r>
        <w:rPr/>
        <w:t xml:space="preserve"> Cromwell, D.W., ed., Middle and Upper Pennsylvanian System of North-central and West Texas (outcrop to subsurface); symposia and field conference guidebook, Volume 82-21: Midland, TX, West Texas Geological Society, p. 49-85.</w:t>
      </w:r>
    </w:p>
    <w:p>
      <w:pPr>
        <w:pStyle w:val="References"/>
        <w:rPr/>
      </w:pPr>
      <w:r>
        <w:rPr/>
        <w:t xml:space="preserve">Cleaves, A.W., 1985, Upper Strawn and Canyon cratonic depositional systems of Bend Arch, north-central Texas, </w:t>
      </w:r>
      <w:r>
        <w:rPr>
          <w:i/>
        </w:rPr>
        <w:t>in</w:t>
      </w:r>
      <w:r>
        <w:rPr/>
        <w:t xml:space="preserve"> McNulty, C.I., and McPherson, J.C., eds., Transactions of the AAPG Southwest Section Regional Meeting, Fort Worth Geological Society, p. 27-46.</w:t>
      </w:r>
    </w:p>
    <w:p>
      <w:pPr>
        <w:pStyle w:val="References"/>
        <w:rPr/>
      </w:pPr>
      <w:r>
        <w:rPr/>
        <w:t xml:space="preserve">Dalziel, I.W.D., Lawver, L.A., Gahagan, L.M., Campbel, D.A., and Watson, G., 2002, Texas Through Time, Plate's Plate Model, University of Texas Institute for Geophysics, p. </w:t>
      </w:r>
      <w:hyperlink r:id="rId3">
        <w:r>
          <w:rPr>
            <w:rStyle w:val="InternetLink"/>
          </w:rPr>
          <w:t>http://www.ig.utexas.edu/research/projects/plates/movies/Texas_Through_Time_020312.ppt</w:t>
        </w:r>
      </w:hyperlink>
      <w:r>
        <w:rPr/>
        <w:t>.</w:t>
      </w:r>
    </w:p>
    <w:p>
      <w:pPr>
        <w:pStyle w:val="References"/>
        <w:rPr/>
      </w:pPr>
      <w:r>
        <w:rPr/>
        <w:t>Dutton, S.P., 1977, Diagenesis and porosity distribution in deltaic sandstone, strawn series (Pennsylvanian), North-Central Texas, Transactions - Gulf Coast Association of Geological Societies, Volume 27: New Orleans, LA, Gulf Coast Association of Geological Societies, p. 272-277.</w:t>
      </w:r>
    </w:p>
    <w:p>
      <w:pPr>
        <w:pStyle w:val="References"/>
        <w:rPr/>
      </w:pPr>
      <w:r>
        <w:rPr/>
        <w:t>Ewing, T.E., 1990, Tectonic map of Texas: Austin, TX, University of Texas at Austin, Bureau of Economic Geology.</w:t>
      </w:r>
    </w:p>
    <w:p>
      <w:pPr>
        <w:pStyle w:val="References"/>
        <w:rPr/>
      </w:pPr>
      <w:r>
        <w:rPr/>
        <w:t xml:space="preserve">Galley, J.E., 1958, Oil and geology in the Permian Basin of Texas and New Mexico, </w:t>
      </w:r>
      <w:r>
        <w:rPr>
          <w:i/>
        </w:rPr>
        <w:t>in</w:t>
      </w:r>
      <w:r>
        <w:rPr/>
        <w:t xml:space="preserve"> Weeks, L.G., ed., Habitat of oil, AAPG Special Publication, p. 395-446.</w:t>
      </w:r>
    </w:p>
    <w:p>
      <w:pPr>
        <w:pStyle w:val="References"/>
        <w:rPr/>
      </w:pPr>
      <w:r>
        <w:rPr/>
        <w:t xml:space="preserve">Gunn, R.D., 1979, Desmoinesian depositional systems in the Knox-Baylor Trough, </w:t>
      </w:r>
      <w:r>
        <w:rPr>
          <w:i/>
        </w:rPr>
        <w:t>in</w:t>
      </w:r>
      <w:r>
        <w:rPr/>
        <w:t xml:space="preserve"> Hyne, N.J., ed., Pennsylvanian sandstones of the Mid-continent: Tulsa, OK, Tulsa Geological Society, p. 221-234.</w:t>
      </w:r>
    </w:p>
    <w:p>
      <w:pPr>
        <w:pStyle w:val="References"/>
        <w:rPr/>
      </w:pPr>
      <w:r>
        <w:rPr/>
        <w:t>Hopkins, K.W., and Ahr, W.M., 1985, Reconstruction of the paleoenvironments of Jameson (Strawn) Reef Field, Coke County, Texas Transactions of the 35th annual meeting of the Gulf Coast Association of Geological Societies AAPG regional meeting and the Thirty-second annual meeting of the Gulf Coast Section of the Society of Economic Paleontologists and Mineralogists v. 35, p. 117-124.</w:t>
      </w:r>
    </w:p>
    <w:p>
      <w:pPr>
        <w:pStyle w:val="References"/>
        <w:rPr/>
      </w:pPr>
      <w:r>
        <w:rPr/>
        <w:t>James, A.D., 1985, Producing characteristics and depositional environments of Lower Pennsylvanian reservoirs, Parkway-Empire South area, Eddy County, New Mexico: AAPG Bulletin, v. 69, p. 1043-1063.</w:t>
      </w:r>
    </w:p>
    <w:p>
      <w:pPr>
        <w:pStyle w:val="References"/>
        <w:rPr/>
      </w:pPr>
      <w:r>
        <w:rPr/>
        <w:t>Khan, A., Ferris, C., Burdick, C., and Grant, N., 2002, A look into the Val Verde Basin, Texas: The Leading Edge, v. 21, p. 872-874.</w:t>
      </w:r>
    </w:p>
    <w:p>
      <w:pPr>
        <w:pStyle w:val="References"/>
        <w:rPr/>
      </w:pPr>
      <w:r>
        <w:rPr/>
        <w:t xml:space="preserve">Kluth, C.F., 1986, Plate tectonics of the ancestral Rocky Mountains, </w:t>
      </w:r>
      <w:r>
        <w:rPr>
          <w:i/>
        </w:rPr>
        <w:t>in</w:t>
      </w:r>
      <w:r>
        <w:rPr/>
        <w:t xml:space="preserve"> Peterson, J.A., ed., Paleotectonics and sedimentation in the Rocky Mountain region, United States, Volume 41: Tulsa, OK, American Association of Petroleum Geologists, p. 353-369.</w:t>
      </w:r>
    </w:p>
    <w:p>
      <w:pPr>
        <w:pStyle w:val="References"/>
        <w:rPr/>
      </w:pPr>
      <w:r>
        <w:rPr/>
        <w:t>Land, L.S., and Dutton, S.P., 1978, Cementation of a Pennsylvanian deltaic sandstone; isotopic data: Journal of Sedimentary Research, v. 48, p. 1167-1176.</w:t>
      </w:r>
    </w:p>
    <w:p>
      <w:pPr>
        <w:pStyle w:val="References"/>
        <w:rPr/>
      </w:pPr>
      <w:r>
        <w:rPr/>
        <w:t>Marquis, S.A., and Laury, R.L., 1989, Glacio-eustasy, depositional environments, diagenesis, and reservoir character of Goen Limestone cyclothem (Desmoinesian), Concho Platform, central Texas: AAPG Bulletin, v. 73, p. 166-181.</w:t>
      </w:r>
    </w:p>
    <w:p>
      <w:pPr>
        <w:pStyle w:val="References"/>
        <w:rPr/>
      </w:pPr>
      <w:r>
        <w:rPr/>
        <w:t xml:space="preserve">Mazzullo, S.J., 1983, Lower Strawn reservoir, Seminole S.E. Field, Midland Basin, Texas, </w:t>
      </w:r>
      <w:r>
        <w:rPr>
          <w:i/>
        </w:rPr>
        <w:t>in</w:t>
      </w:r>
      <w:r>
        <w:rPr/>
        <w:t xml:space="preserve"> Shaw, R.L., and Pollan, B.J., eds., Permian Basin Cores- A workshop, Volume 2: [Midland, TX], Permian Basin Section of SEPM, p. 69-93.</w:t>
      </w:r>
    </w:p>
    <w:p>
      <w:pPr>
        <w:pStyle w:val="References"/>
        <w:rPr/>
      </w:pPr>
      <w:r>
        <w:rPr/>
        <w:t>Mazzullo, S.J., 1989, Subtle traps in Ordovician to Permian carbonate petroleum reservoirs, Permian Basin; an overview Search for the subtle trap; hydrocarbon exploration in mature basins v. 89-85, p. 155-180.</w:t>
      </w:r>
    </w:p>
    <w:p>
      <w:pPr>
        <w:pStyle w:val="References"/>
        <w:rPr/>
      </w:pPr>
      <w:r>
        <w:rPr/>
        <w:t>Montgomery, S.L., 1996, Val Verde Basin; thrusted Strawn (Pennsylvanian) carbonate reservoirs, Pakenham Field area: AAPG Bulletin, v. 80, p. 987-998.</w:t>
      </w:r>
    </w:p>
    <w:p>
      <w:pPr>
        <w:pStyle w:val="References"/>
        <w:rPr/>
      </w:pPr>
      <w:r>
        <w:rPr/>
        <w:t xml:space="preserve">Newell, K.D., Goldstein, R.H., and Burdick, C.J., 2003, Diagenesis and late-stage porosity development in the Pennsylvanian Strawn Formation, Val Verde Basin, Texas, U.S.A., </w:t>
      </w:r>
      <w:r>
        <w:rPr>
          <w:i/>
        </w:rPr>
        <w:t>in</w:t>
      </w:r>
      <w:r>
        <w:rPr/>
        <w:t xml:space="preserve"> Ahr, W.M., Harris, P.M., Morgan, W.A., and Somerville, I.D., eds., Permo-Carboniferous carbonate platforms and reefs, Volume 78: Tulsa, OK, Society for Sedimentary Geology (SEPM), p. 333-350.</w:t>
      </w:r>
    </w:p>
    <w:p>
      <w:pPr>
        <w:pStyle w:val="References"/>
        <w:rPr/>
      </w:pPr>
      <w:r>
        <w:rPr/>
        <w:t xml:space="preserve">Reid, A.M., and Reid, S.T., 1991, A postmortem of the Cogdell Field, Horseshoe Atoll, Midland Basin, Texas </w:t>
      </w:r>
      <w:r>
        <w:rPr>
          <w:i/>
        </w:rPr>
        <w:t>in</w:t>
      </w:r>
      <w:r>
        <w:rPr/>
        <w:t xml:space="preserve"> Candelaria, M.P., ed., Permian Basin plays; tomorrow's technology today Midland, TX West Texas Geological Society p. 39-66.</w:t>
      </w:r>
    </w:p>
    <w:p>
      <w:pPr>
        <w:pStyle w:val="References"/>
        <w:rPr/>
      </w:pPr>
      <w:r>
        <w:rPr/>
        <w:t>Saller, A.H., Dickson, J.A.D., and Matsuda, F., 1999a, Evolution and distribution of porosity associated with subaerial exposure in upper Paleozoic platform limestones, West Texas: AAPG Bulletin, v. 83, p. 1835-1854.</w:t>
      </w:r>
    </w:p>
    <w:p>
      <w:pPr>
        <w:pStyle w:val="References"/>
        <w:rPr/>
      </w:pPr>
      <w:r>
        <w:rPr/>
        <w:t xml:space="preserve">Saller, A.H., Dickson, J.A.D., Rasbury, E.T., and Ebato, T., 1999b, Effects of long-term accomodation change on short-term cycles, upper Paleozoic platform limestones, West Texas, </w:t>
      </w:r>
      <w:r>
        <w:rPr>
          <w:i/>
        </w:rPr>
        <w:t>in</w:t>
      </w:r>
      <w:r>
        <w:rPr/>
        <w:t xml:space="preserve"> Harris, P.M., Saller, A.H., and Simo, J.A., eds., Advances in carbonate sequence stratigraphy; application to reservoirs, outcrops and models, Volume 63: Tulsa, OK, Society for Sedimentary Geology (SEPM), p. 227-246.</w:t>
      </w:r>
    </w:p>
    <w:p>
      <w:pPr>
        <w:pStyle w:val="References"/>
        <w:rPr/>
      </w:pPr>
      <w:r>
        <w:rPr/>
        <w:t xml:space="preserve">Saller, A.H., Walden, S., Robertson, S., Nims, R., Schwab, J., Hagiwara, H., and Mizohata, S., 2004, Three-dimensional seismic imaging and reservoir modeling of an upper Paleozoic "reefal" buildup, Reinecke Field, West Texas, United States, </w:t>
      </w:r>
      <w:r>
        <w:rPr>
          <w:i/>
        </w:rPr>
        <w:t>in</w:t>
      </w:r>
      <w:r>
        <w:rPr/>
        <w:t xml:space="preserve"> Eberli, G.P., Masaferro, J.L., and Sarg, J.F.R., eds., Seismic imaging of carbonate reservoirs and systems, Volume 81: Tulsa, OK, American Association of Petroleum Geologists, p. 107-122.</w:t>
      </w:r>
    </w:p>
    <w:p>
      <w:pPr>
        <w:pStyle w:val="References"/>
        <w:rPr/>
      </w:pPr>
      <w:r>
        <w:rPr/>
        <w:t>Shannon, J.P., and Dahl, A.R., 1971, Deltaic stratigraphic traps in West Tuscola field, Taylor County, Texas: AAPG Bulletin, v. 55, p. 1194-1205.</w:t>
      </w:r>
    </w:p>
    <w:p>
      <w:pPr>
        <w:pStyle w:val="References"/>
        <w:rPr/>
      </w:pPr>
      <w:r>
        <w:rPr/>
        <w:t>Sivils, D.J., 2002, Reservoir characterization of the Strawn Formation (Desmoinesian) for the St. Lawrence Field, Glasscock county, Texas, AAPG Southwest Section Meeting: Transactions: Ruidoso, New Mexico, p. 193-197.</w:t>
      </w:r>
    </w:p>
    <w:p>
      <w:pPr>
        <w:pStyle w:val="References"/>
        <w:rPr/>
      </w:pPr>
      <w:r>
        <w:rPr/>
        <w:t>Stafford, P.T., 1959, Geology of part of the Horseshoe atoll in Scurry and Kent counties, Texas:  U. S. Geological Survey Professional Paper P 0315-A: Reston, VA, U. S. Geological Survey.</w:t>
      </w:r>
    </w:p>
    <w:p>
      <w:pPr>
        <w:pStyle w:val="References"/>
        <w:rPr/>
      </w:pPr>
      <w:r>
        <w:rPr/>
        <w:t xml:space="preserve">Tai, P.-C., and Dorobek, S.L., 1999, Preliminary study on the late Paleozoic tectonic and stratigraphic history at Wilshire Field, central Upton County, southwestern Midland Basin, West Texas, </w:t>
      </w:r>
      <w:r>
        <w:rPr>
          <w:i/>
        </w:rPr>
        <w:t>in</w:t>
      </w:r>
      <w:r>
        <w:rPr/>
        <w:t xml:space="preserve"> Grace, D.T., and Hinterlong, G.D., eds., The Permian Basin; providing energy for America, Volume 99-106: Midland, TX, West Texas Geological Society, p. 19-29.</w:t>
      </w:r>
    </w:p>
    <w:p>
      <w:pPr>
        <w:pStyle w:val="References"/>
        <w:rPr/>
      </w:pPr>
      <w:r>
        <w:rPr/>
        <w:t xml:space="preserve">Tai, P.-C., and Dorobek, S.L., 2000, Tectonic model for late Paleozoic deformation of the Central Basin Platform, Permian Basin region, West Texas, </w:t>
      </w:r>
      <w:r>
        <w:rPr>
          <w:i/>
        </w:rPr>
        <w:t>in</w:t>
      </w:r>
      <w:r>
        <w:rPr/>
        <w:t xml:space="preserve"> DeMis, W.D., Nelis, M.K., and Trentham, R.C., eds., The Permian Basin; proving ground for tomorrow's technologies, Volume 00-109: Midland, TX, West Texas Geological Society, p. 157-176.</w:t>
      </w:r>
    </w:p>
    <w:p>
      <w:pPr>
        <w:pStyle w:val="References"/>
        <w:rPr/>
      </w:pPr>
      <w:r>
        <w:rPr/>
        <w:t xml:space="preserve">Van der Loop, M., 1990, Amacker-Tippett Wolfcamp Field, Upton County, Texas, </w:t>
      </w:r>
      <w:r>
        <w:rPr>
          <w:i/>
        </w:rPr>
        <w:t>in</w:t>
      </w:r>
      <w:r>
        <w:rPr/>
        <w:t xml:space="preserve"> Flis, J.E., and Price, R.C., eds., Permian Basin oil and gas fields; innovative ideas in exploration and development, Volume 90-87: Midland, TX, West Texas Geological Society, p. 133-151.</w:t>
      </w:r>
    </w:p>
    <w:p>
      <w:pPr>
        <w:pStyle w:val="References"/>
        <w:rPr/>
      </w:pPr>
      <w:r>
        <w:rPr/>
        <w:t xml:space="preserve">Van der Loop, M.L., 1991, Depositional environments in the Arenoso Field, Winkler County, Texas </w:t>
      </w:r>
      <w:r>
        <w:rPr>
          <w:i/>
        </w:rPr>
        <w:t>in</w:t>
      </w:r>
      <w:r>
        <w:rPr/>
        <w:t xml:space="preserve"> Candelaria, M.P., ed., Permian Basin plays; tomorrow's technology today Midland, TX West Texas Geological Society p. 73-91.</w:t>
      </w:r>
    </w:p>
    <w:p>
      <w:pPr>
        <w:pStyle w:val="References"/>
        <w:rPr/>
      </w:pPr>
      <w:r>
        <w:rPr/>
        <w:t xml:space="preserve">Waite, L.E., 1993, Upper Pennsylvanian seismic sequences and facies of the eastern and southern Horseshoe Atoll, Midland Basin, West Texas, </w:t>
      </w:r>
      <w:r>
        <w:rPr>
          <w:i/>
        </w:rPr>
        <w:t>in</w:t>
      </w:r>
      <w:r>
        <w:rPr/>
        <w:t xml:space="preserve"> Loucks, R.G., and Sarg, J.F., eds., Carbonate sequence stratigraphy; recent developments and applications, Volume 57: Tulsa, OK, American Association of Petroleum Geologists, p. 213-240.</w:t>
      </w:r>
    </w:p>
    <w:p>
      <w:pPr>
        <w:pStyle w:val="References"/>
        <w:rPr/>
      </w:pPr>
      <w:r>
        <w:rPr/>
        <w:t xml:space="preserve">Yang, K.-M., and Dorobek, S.L., 1995, The Permian Basin of West Texas and New Mexico; tectonic history of a "composite" foreland basin and its effects on stratigraphic development, </w:t>
      </w:r>
      <w:r>
        <w:rPr>
          <w:i/>
        </w:rPr>
        <w:t>in</w:t>
      </w:r>
      <w:r>
        <w:rPr/>
        <w:t xml:space="preserve"> Dorobek, S.L., and Ross, G.M., eds., Stratigraphic evolution of foreland basins, Volume 52: Tulsa, OK, SEPM (Society for Sedimentary Geology), p. 149-174.</w:t>
      </w:r>
    </w:p>
    <w:p>
      <w:pPr>
        <w:pStyle w:val="References"/>
        <w:rPr/>
      </w:pPr>
      <w:r>
        <w:rPr/>
        <w:t>Yang, W., 2001, Estimation of Duration of Subaerial Exposure in Shallow-Marine Limestones: An Isotopic Approach: Journal of Sedimentary Research, v. 71, p. 778-789.</w:t>
      </w:r>
    </w:p>
    <w:p>
      <w:pPr>
        <w:pStyle w:val="References"/>
        <w:rPr/>
      </w:pPr>
      <w:r>
        <w:rPr/>
        <w:t>Ye, H., Royden, L., Burchfiel, C., and Schuepbach, M., 1996, Late Paleozoic deformation of interior North America; the greater ancestral Rocky Mountains: AAPG Bulletin, v. 80, p. 1397-14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720" w:hanging="720"/>
    </w:pPr>
    <w:rPr>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ucc.nau.edu/~rcb7/garmgeolhist.html" TargetMode="External"/><Relationship Id="rId3" Type="http://schemas.openxmlformats.org/officeDocument/2006/relationships/hyperlink" Target="http://www.ig.utexas.edu/research/projects/plates/movies/Texas_Through_Time_020312.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S. C. Ruppel</dc:creator>
  <dc:description/>
  <cp:keywords/>
  <dc:language>en-US</dc:language>
  <cp:lastModifiedBy>S. C. Ruppel</cp:lastModifiedBy>
  <dcterms:modified xsi:type="dcterms:W3CDTF">2009-01-26T18:35:00Z</dcterms:modified>
  <cp:revision>2</cp:revision>
  <dc:subject/>
  <dc:title>Canyon/Cisco References</dc:title>
</cp:coreProperties>
</file>